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а и молодежи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О «Можгинский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       А.М. Латы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ан мероприятий  посвященный 85-летию  Можг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конкурс самодеятельного творчества «Лейся, песн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ала-концерт лучших самодеятельных коллективов района «Порадуй, гармош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детских танцевальных коллективов «Хрустальный башма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детского и юношеского творчества «Серебряный дожд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фестиваль  творчества пожилых «Завал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малой деревни «Вот моя деревня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праздник окончания посевной «Гырон быдт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видеофильмов «Здесь мой 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–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работ фотографов-любителей «Район гостеприим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–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амодеятельных композиторов «Пою мое Оте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ский конкурс рисунков  «Я люблю сво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кл выездных мероприятий в малых населенных пункта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 люблю свою земл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ое районное мероприятие «Можгинскому району – 8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ое районное мероприятие ко Дню сельск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 ко Дню сельск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профессиональный конкурс сценарного материала «Земля моя, родная с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кл мероприятий: вечера, журналы, праздники, беседы и т.п. в сельских библиотека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3 – 2014г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МЦРБ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профессиональный конкурс книжных выставок «Цвети же, как прежде, Можг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кл книжных выставок «Помним корни сво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– 2014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МЦРБ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еведческий вечер «Мой Можгинский район. Путь, длиною в 85 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МЦРБ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ынекская и Кватчинская С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-путешествие для детей «Люби и знай свой кр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ЦР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шинская 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ая гостиная «Можга музъемлэн дало нимъёсы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ЦР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 Вишурская 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прикладного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зоры Можгинской зем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– 2014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ПИ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«ЦКС»:                                                                           /Н.Н.Бесогонова/</w:t>
      </w:r>
    </w:p>
    <w:sectPr>
      <w:type w:val="nextPage"/>
      <w:pgSz w:w="11906" w:h="16838"/>
      <w:pgMar w:left="720" w:right="85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2:00Z</dcterms:created>
  <dc:creator>Admin</dc:creator>
  <dc:description/>
  <cp:keywords/>
  <dc:language>en-US</dc:language>
  <cp:lastModifiedBy>Lena</cp:lastModifiedBy>
  <cp:lastPrinted>2013-07-29T15:26:00Z</cp:lastPrinted>
  <dcterms:modified xsi:type="dcterms:W3CDTF">2014-01-24T08:44:00Z</dcterms:modified>
  <cp:revision>11</cp:revision>
  <dc:subject/>
  <dc:title>План мероприятий к 85-летию Можгинского района</dc:title>
</cp:coreProperties>
</file>